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>
          <w:b/>
        </w:rPr>
        <w:t>SITUAŢIA CERTIFICATELOR DE URBANISM EMISE  IN IULIE 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190"/>
        <w:gridCol w:w="3537"/>
        <w:gridCol w:w="3119"/>
        <w:gridCol w:w="5134"/>
      </w:tblGrid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t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Nr. CU/ DATA EMITERI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AMPLASAM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CF / Nr. cad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Obiectul solicitării</w:t>
            </w:r>
          </w:p>
        </w:tc>
      </w:tr>
      <w:tr>
        <w:trPr>
          <w:trHeight w:val="3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/23.07.20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ULCAN, STR.TRAIAN NR.34H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INDERE CONDUCTA SI BRANSAMENT GAZE NATURALE PRESIUNE REDUSA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/25.07.20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COROESTI F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sz w:val="18"/>
                <w:szCs w:val="18"/>
              </w:rPr>
              <w:t>CF 63781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378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RE LOCUINTA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/25.07.20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SECIULUI NR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INDERE CONDUCTA SI BRANSAMENT GAZE NATURALE PRESIUNE REDUSA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/65.07.20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STRCOROESTI, STR.SOCANEAS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sz w:val="18"/>
                <w:szCs w:val="18"/>
              </w:rPr>
              <w:t>CF 62181,62347,62920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2181,62347,6292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RE STR.COROESTI, SOCANEASCA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/25.07.20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STR.V.ALECSANDRI STR.PINULU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sz w:val="18"/>
                <w:szCs w:val="18"/>
              </w:rPr>
              <w:t>CF 62183,62175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2183,6217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RE STR.V.ALECSANDRI, PINULUI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/25.07.20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TRAI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sz w:val="18"/>
                <w:szCs w:val="18"/>
              </w:rPr>
              <w:t>CF 63474,635245,63634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3474,635245,6363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ASARE  IMOBIL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/31.07.20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T.LUCACIU. STR.ST. O. IOSI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INDERE CONDUCTA SI BRANSAMENT GAZE NATURALE PRESIUNE REDUSA FAZA SF+DTAC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/31.07.20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PREPARATIE NR.1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sz w:val="18"/>
                <w:szCs w:val="18"/>
              </w:rPr>
              <w:t>CF 63968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3968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INDERE SI SCHIMBARE DESTINATIE DIN FARMACIE IN SPAIU ALIMENTATIE PUBL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ÎNTOCMIT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</w:t>
      </w:r>
      <w:r>
        <w:rPr/>
        <w:t>PETRILA ADRIANA</w:t>
      </w:r>
    </w:p>
    <w:sectPr>
      <w:headerReference w:type="default" r:id="rId2"/>
      <w:type w:val="nextPage"/>
      <w:pgSz w:orient="landscape" w:w="16838" w:h="11906"/>
      <w:pgMar w:left="1134" w:right="1134" w:gutter="0" w:header="0" w:top="1080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JUDETUL HUNEDOARA</w:t>
    </w:r>
  </w:p>
  <w:p>
    <w:pPr>
      <w:pStyle w:val="Header"/>
      <w:rPr/>
    </w:pPr>
    <w:r>
      <w:rPr/>
      <w:t>PRIMARIA MUNICIPIULUI VULCAN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Simboluridenumerotare">
    <w:name w:val="Simboluri de numerotare"/>
    <w:qFormat/>
    <w:rPr/>
  </w:style>
  <w:style w:type="character" w:styleId="AntetCaracter">
    <w:name w:val="Antet Caracter"/>
    <w:qFormat/>
    <w:rPr>
      <w:rFonts w:eastAsia="Lucida Sans Unicode"/>
      <w:kern w:val="2"/>
      <w:sz w:val="24"/>
      <w:szCs w:val="24"/>
    </w:rPr>
  </w:style>
  <w:style w:type="character" w:styleId="SubsolCaracter">
    <w:name w:val="Subsol Caracte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tabel">
    <w:name w:val="Titlu tabel"/>
    <w:basedOn w:val="Coninuttabel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09:00Z</dcterms:created>
  <dc:creator/>
  <dc:description/>
  <cp:keywords/>
  <dc:language>en-US</dc:language>
  <cp:lastModifiedBy>Dell</cp:lastModifiedBy>
  <cp:lastPrinted>2021-04-08T10:25:00Z</cp:lastPrinted>
  <dcterms:modified xsi:type="dcterms:W3CDTF">2024-07-31T08:11:00Z</dcterms:modified>
  <cp:revision>948</cp:revision>
  <dc:subject/>
  <dc:title/>
</cp:coreProperties>
</file>